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506" w:hRule="atLeast"/>
        </w:trPr>
        <w:tc>
          <w:tcPr>
            <w:tcW w:w="477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22"/>
              </w:rPr>
            </w:pPr>
            <w:r>
              <w:rPr/>
              <w:t>Исполнительному директор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ООО «Межрегиональный расчетный центр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А. С. Валиевой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kern w:val="2"/>
        </w:rPr>
      </w:pPr>
      <w:r>
        <w:rPr>
          <w:kern w:val="2"/>
        </w:rPr>
        <w:t>от 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vertAlign w:val="subscript"/>
        </w:rPr>
      </w:pPr>
      <w:r>
        <w:rPr>
          <w:kern w:val="2"/>
          <w:vertAlign w:val="subscript"/>
        </w:rPr>
        <w:t xml:space="preserve">(ФИО полностью)        </w:t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Адрес проживания:                      </w:t>
        <w:tab/>
        <w:tab/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Контактный телефон: ________________</w:t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Эл. почта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ошу произвести перерасчет по количеству зарегистрированных граждан по лицевому счету: ___________________, предназначенного для расчетов за коммунальную услугу «горячее водоснабжение» в жилом помещении, расположенном по адресу: ____________________________________________________________________________ 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временно отсутствующего потреб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временно отсутствующего потреб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временно отсутствующего потреб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временно отсутствующего потребителя)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пии документов, подтверждающие обоснованность перерасче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кументы, подтверждающие право собств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kern w:val="2"/>
          <w:sz w:val="22"/>
          <w:szCs w:val="22"/>
        </w:rPr>
        <w:t>Документы, подтверждающие количество зарегистрированных гражда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кументы, подтверждающие продолжительность периода временного отсутствия потребител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кт обследования на предмет установления отсутствия технической возможности установки индивидуального, общего (квартирного) приборов учета.</w:t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требуется письменный ответ/направить ответ на эл. почту/требуется письменный ответ. </w:t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нужное подчеркнуть)         </w:t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2"/>
          <w:szCs w:val="22"/>
        </w:rPr>
        <w:t xml:space="preserve">В соответствии с требованиями Федерального закона № 152-ФЗ от 27.07.2006г.  «О персональных данных» я даю согласие на обработку моих персональных данных в объемах, необходимых для рассмотрения и разрешения настоящего заявления. </w:t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20____г.                                        _________/____________________/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22"/>
        </w:rPr>
        <w:t>Подпись                           ФИО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Заявление принял: ________________________               Дата «____» ___________20____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2:00Z</dcterms:created>
  <dc:creator>ВодопьяноваМИ</dc:creator>
  <dc:description/>
  <cp:keywords/>
  <dc:language>en-US</dc:language>
  <cp:lastModifiedBy>Давлетова Зорина Данияловна</cp:lastModifiedBy>
  <cp:lastPrinted>2018-08-24T10:46:00Z</cp:lastPrinted>
  <dcterms:modified xsi:type="dcterms:W3CDTF">2025-02-26T05:47:00Z</dcterms:modified>
  <cp:revision>17</cp:revision>
  <dc:subject/>
  <dc:title/>
</cp:coreProperties>
</file>